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专业技术人员考核登记表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    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陕西省机械研究院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技术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职务资格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工程师        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现任专业</w:t>
      </w:r>
    </w:p>
    <w:p>
      <w:pPr>
        <w:pStyle w:val="Normal"/>
        <w:spacing w:lineRule="exact" w:line="600"/>
        <w:ind w:firstLine="1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6"/>
          <w:szCs w:val="36"/>
        </w:rPr>
        <w:t>技术职务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助理工程师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填表时间：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 华 人 民 共 和 国 人 事 部 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z w:val="52"/>
          <w:szCs w:val="52"/>
        </w:rPr>
        <w:t>填 表 说 明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仿宋_GB2312" w:hAnsi="仿宋_GB2312"/>
          <w:b/>
          <w:bCs/>
          <w:sz w:val="28"/>
          <w:szCs w:val="5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律用钢笔或毛笔填写、内容要具体、真实，字迹要端正、清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基  本  情  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8"/>
        <w:gridCol w:w="110"/>
        <w:gridCol w:w="994"/>
        <w:gridCol w:w="714"/>
        <w:gridCol w:w="1232"/>
        <w:gridCol w:w="979"/>
        <w:gridCol w:w="826"/>
        <w:gridCol w:w="532"/>
        <w:gridCol w:w="378"/>
        <w:gridCol w:w="1386"/>
      </w:tblGrid>
      <w:tr>
        <w:trPr>
          <w:trHeight w:val="61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 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用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   任行政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（肄、结）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1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 </w:t>
            </w:r>
          </w:p>
        </w:tc>
      </w:tr>
      <w:tr>
        <w:trPr>
          <w:trHeight w:val="139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学术团体任何职务和其它社会兼职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入何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任何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培训进修学习情况登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80"/>
        <w:gridCol w:w="3177"/>
        <w:gridCol w:w="1148"/>
        <w:gridCol w:w="1386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内容及时间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25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本  人  述  职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231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完成的主要专业技术工作、创造发明及成果登记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01"/>
        <w:gridCol w:w="2231"/>
        <w:gridCol w:w="2412"/>
        <w:gridCol w:w="1121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情况（获何奖励、效益及专利）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984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著作、论文及重要技术报告登记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70"/>
        <w:gridCol w:w="3695"/>
        <w:gridCol w:w="1358"/>
        <w:gridCol w:w="1134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 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内容提要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、登载、获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学术会议上交流情况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85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工作失误、失误情况登记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22"/>
        <w:gridCol w:w="2645"/>
        <w:gridCol w:w="2058"/>
        <w:gridCol w:w="1120"/>
      </w:tblGrid>
      <w:tr>
        <w:trPr>
          <w:trHeight w:val="64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概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损失或影响程度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情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947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其 它 考 核 测 验 登 记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0"/>
        <w:gridCol w:w="2057"/>
        <w:gridCol w:w="1974"/>
      </w:tblGrid>
      <w:tr>
        <w:trPr>
          <w:trHeight w:val="7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提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  绩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机关</w:t>
            </w:r>
          </w:p>
        </w:tc>
      </w:tr>
      <w:tr>
        <w:trPr>
          <w:trHeight w:val="52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考  核  鉴  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709"/>
        <w:gridCol w:w="1709"/>
        <w:gridCol w:w="1709"/>
        <w:gridCol w:w="1709"/>
      </w:tblGrid>
      <w:tr>
        <w:trPr>
          <w:trHeight w:val="83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考核意见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  秀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  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称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称职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领导：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0:00Z</dcterms:created>
  <dc:creator>JF</dc:creator>
  <dc:description/>
  <cp:keywords/>
  <dc:language>en-US</dc:language>
  <cp:lastModifiedBy>lenovo</cp:lastModifiedBy>
  <dcterms:modified xsi:type="dcterms:W3CDTF">2013-09-02T07:47:00Z</dcterms:modified>
  <cp:revision>32</cp:revision>
  <dc:subject/>
  <dc:title>专业技术人员考核登记表</dc:title>
</cp:coreProperties>
</file>